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RDONANŢĂ   Nr. 27 din 30 ianuarie 2002</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ivind reglementarea activităţii de soluţionare a petiţiilor</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ext actualizat în baza actelor normative modificatoare, publicate în Monitorul Oficial al României, Partea I, până la 17 mai 2002:</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u w:val="single"/>
        </w:rPr>
        <w:t>Legea nr. 233/2002</w:t>
      </w:r>
      <w:r>
        <w:rPr>
          <w:rFonts w:cs="Times New Roman" w:ascii="Times New Roman" w:hAnsi="Times New Roman"/>
          <w:i/>
          <w:sz w:val="24"/>
          <w:szCs w:val="24"/>
        </w:rPr>
        <w:t xml:space="preserve">, prin care a fost aprobată cu modificări </w:t>
      </w:r>
      <w:r>
        <w:rPr>
          <w:rFonts w:cs="Times New Roman" w:ascii="Times New Roman" w:hAnsi="Times New Roman"/>
          <w:i/>
          <w:sz w:val="24"/>
          <w:szCs w:val="24"/>
          <w:u w:val="single"/>
        </w:rPr>
        <w:t>Ordonanţa Guvernului nr. 27/2002</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u w:val="single"/>
        </w:rPr>
        <w:t>ART. 1</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 Prezenta ordonanţă are ca obiect reglementarea modului de exercitare de către cetăţeni a dreptului de a adresa autorităţilor şi instituţiilor publice petiţii formulate în nume propriu, precum şi modul de soluţionare a acestora.</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Dreptul de petiţionare este recunoscut şi organizaţiilor legal constituite, acestea putând formula petiţii în numele colectivelor pe care le reprezintă.</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u w:val="single"/>
        </w:rPr>
        <w:t>ART. 2</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În sensul prezentei ordonanţe, prin petiţie se înţelege cererea, reclamaţia, sesizarea sau propunerea formulată în scris ori prin poştă electronică, pe care un cetăţean sau o organizaţie legal constituită o poate adresa autorităţilor şi instituţiilor publice centrale şi locale, serviciilor publice descentralizate ale ministerelor şi ale celorlalte organe centrale, companiilor şi societăţilor naţionale, societăţilor comerciale de interes judeţean sau local, precum şi regiilor autonome, denumite în continuare autorităţi şi instituţii public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3</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etiţiile adresate autorităţilor şi instituţiilor publice prevăzute la </w:t>
      </w:r>
      <w:r>
        <w:rPr>
          <w:rFonts w:cs="Times New Roman" w:ascii="Times New Roman" w:hAnsi="Times New Roman"/>
          <w:i/>
          <w:sz w:val="24"/>
          <w:szCs w:val="24"/>
          <w:u w:val="single"/>
        </w:rPr>
        <w:t>art. 2</w:t>
      </w:r>
      <w:r>
        <w:rPr>
          <w:rFonts w:cs="Times New Roman" w:ascii="Times New Roman" w:hAnsi="Times New Roman"/>
          <w:i/>
          <w:sz w:val="24"/>
          <w:szCs w:val="24"/>
        </w:rPr>
        <w:t xml:space="preserve"> vor fi soluţionate în termenele şi în condiţiile stabilite prin prezenta ordonanţă.</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4</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onducătorii autorităţilor şi instituţiilor publice prevăzute la </w:t>
      </w:r>
      <w:r>
        <w:rPr>
          <w:rFonts w:cs="Times New Roman" w:ascii="Times New Roman" w:hAnsi="Times New Roman"/>
          <w:i/>
          <w:sz w:val="24"/>
          <w:szCs w:val="24"/>
          <w:u w:val="single"/>
        </w:rPr>
        <w:t>art. 2</w:t>
      </w:r>
      <w:r>
        <w:rPr>
          <w:rFonts w:cs="Times New Roman" w:ascii="Times New Roman" w:hAnsi="Times New Roman"/>
          <w:i/>
          <w:sz w:val="24"/>
          <w:szCs w:val="24"/>
        </w:rPr>
        <w:t xml:space="preserve"> sunt direct răspunzători de buna organizare şi desfăşurare a activităţii de primire, evidenţiere şi rezolvare a petiţiilor ce le sunt adresate, precum şi de legalitatea soluţiilor şi comunicarea acestora în termenul legal.</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5</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entru soluţionarea legală a petiţiilor ce le sunt adresate conducătorii autorităţilor şi instituţiilor publice sesizate vor dispune măsuri de cercetare şi analiză detaliată a tuturor aspectelor sesizate.</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u w:val="single"/>
        </w:rPr>
        <w:t>ART. 6</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1) Autorităţile şi instituţiile publice prevăzute la </w:t>
      </w:r>
      <w:r>
        <w:rPr>
          <w:rFonts w:cs="Times New Roman" w:ascii="Times New Roman" w:hAnsi="Times New Roman"/>
          <w:i/>
          <w:iCs/>
          <w:sz w:val="24"/>
          <w:szCs w:val="24"/>
          <w:u w:val="single"/>
        </w:rPr>
        <w:t>art. 2</w:t>
      </w:r>
      <w:r>
        <w:rPr>
          <w:rFonts w:cs="Times New Roman" w:ascii="Times New Roman" w:hAnsi="Times New Roman"/>
          <w:i/>
          <w:iCs/>
          <w:sz w:val="24"/>
          <w:szCs w:val="24"/>
        </w:rPr>
        <w:t xml:space="preserve"> sunt obligate să organizeze un compartiment distinct pentru relaţii cu publicul, care să primească, să înregistreze, să se îngrijească de rezolvarea petiţiilor şi să expedieze răspunsurile către petiţionari.</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2) Compartimentul prevăzut la alin. (1) înaintează petiţiile înregistrate către compartimentele de specialitate, în funcţie de obiectul acestora, cu precizarea termenului de trimitere a răspunsului.</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3) Compartimentul prevăzut la alin. (1) este obligat să urmărească soluţionarea şi redactarea în termen a răspunsului.</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4) Expedierea răspunsului către petiţionar se face numai de către compartimentul pentru relaţii cu publicul, care se îngrijeşte şi de clasarea şi arhivarea petiţiilor.</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u w:val="single"/>
        </w:rPr>
        <w:t>ART. 6^1</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Petiţiile greşit îndreptate vor fi trimise în termen de 5 zile de la înregistrare de către compartimentul prevăzut la </w:t>
      </w:r>
      <w:r>
        <w:rPr>
          <w:rFonts w:cs="Times New Roman" w:ascii="Times New Roman" w:hAnsi="Times New Roman"/>
          <w:i/>
          <w:iCs/>
          <w:sz w:val="24"/>
          <w:szCs w:val="24"/>
          <w:u w:val="single"/>
        </w:rPr>
        <w:t>art. 6</w:t>
      </w:r>
      <w:r>
        <w:rPr>
          <w:rFonts w:cs="Times New Roman" w:ascii="Times New Roman" w:hAnsi="Times New Roman"/>
          <w:i/>
          <w:iCs/>
          <w:sz w:val="24"/>
          <w:szCs w:val="24"/>
        </w:rPr>
        <w:t xml:space="preserve"> alin. (1) autorităţilor sau instituţiilor publice care au ca atribuţii rezolvarea problemelor sesizate, urmând ca petiţionarul să fie înştiinţat despre aceasta.</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u w:val="single"/>
        </w:rPr>
        <w:t>ART. 7</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etiţiile anonime sau cele în care nu sunt trecute datele de identificare a petiţionarului nu se iau în considerare şi se clasează, potrivit prezentei ordonanţ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ART. 8</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Autorităţile şi instituţiile publice sesizate au obligaţia să comunice petiţionarului, în termen de 30 de zile de la data înregistrării petiţiei, răspunsul, indiferent dacă soluţia este favorabilă sau nefavorabilă.</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2) Pentru soluţionarea petiţiilor transmise, potrivit </w:t>
      </w:r>
      <w:r>
        <w:rPr>
          <w:rFonts w:cs="Times New Roman" w:ascii="Times New Roman" w:hAnsi="Times New Roman"/>
          <w:i/>
          <w:iCs/>
          <w:sz w:val="24"/>
          <w:szCs w:val="24"/>
          <w:u w:val="single"/>
        </w:rPr>
        <w:t>art. 6^1</w:t>
      </w:r>
      <w:r>
        <w:rPr>
          <w:rFonts w:cs="Times New Roman" w:ascii="Times New Roman" w:hAnsi="Times New Roman"/>
          <w:i/>
          <w:iCs/>
          <w:sz w:val="24"/>
          <w:szCs w:val="24"/>
        </w:rPr>
        <w:t>, de la alte autorităţi sau instituţii publice, termenul de 30 de zile curge de la data înregistrării petiţiei la autoritatea sau instituţia publică competentă.</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9</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În situaţia în care aspectele sesizate prin petiţie necesită o cercetare mai amănunţită, conducătorul autorităţii sau instituţiei publice poate prelungi termenul prevăzut la </w:t>
      </w:r>
      <w:r>
        <w:rPr>
          <w:rFonts w:cs="Times New Roman" w:ascii="Times New Roman" w:hAnsi="Times New Roman"/>
          <w:i/>
          <w:sz w:val="24"/>
          <w:szCs w:val="24"/>
          <w:u w:val="single"/>
        </w:rPr>
        <w:t>art. 8</w:t>
      </w:r>
      <w:r>
        <w:rPr>
          <w:rFonts w:cs="Times New Roman" w:ascii="Times New Roman" w:hAnsi="Times New Roman"/>
          <w:i/>
          <w:sz w:val="24"/>
          <w:szCs w:val="24"/>
        </w:rPr>
        <w:t xml:space="preserve"> cu cel mult 15 zile.</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u w:val="single"/>
        </w:rPr>
        <w:t>ART. 10</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 În cazul în care un petiţionar adresează aceleiaşi autorităţi sau instituţii publice mai multe petiţii, sesizând aceeaşi problemă, acestea se vor conexa, petentul urmând să primească un singur răspuns care trebuie să facă referire la toate petiţiile primit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2) Dacă după trimiterea răspunsului se primeşte o nouă petiţie de la acelaşi petiţionar ori de la o autoritate sau instituţie publică greşit sesizată, cu acelaşi conţinut, aceasta se clasează, la numărul iniţial făcându-se menţiune despre faptul că s-a răspuns.</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1</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În cazul în care prin petiţie sunt sesizate anumite aspecte din activitatea unei persoane, aceasta nu poate fi soluţionată de persoana în cauză sau de către un subordonat al acesteia.</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2</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 Repartizarea petiţiilor în vederea soluţionării lor de către personalul de specialitate se face de către şeful compartimentului căruia i s-a trimis petiţia de către compartimentul prevăzut la alin. (1) al </w:t>
      </w:r>
      <w:r>
        <w:rPr>
          <w:rFonts w:cs="Times New Roman" w:ascii="Times New Roman" w:hAnsi="Times New Roman"/>
          <w:i/>
          <w:sz w:val="24"/>
          <w:szCs w:val="24"/>
          <w:u w:val="single"/>
        </w:rPr>
        <w:t>art. 6</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Funcţionarii publici şi persoanele încadrate cu contract individual de muncă sunt obligate să rezolve numai petiţiile care le sunt repartizate potrivit alin. (1), fiindu-le interzis să le primească direct de la petenţi, să intervină sau să depună stăruinţă pentru soluţionarea acestora în afara cadrului legal.</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u w:val="single"/>
        </w:rPr>
        <w:t>ART. 13</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area răspunsului se face de către conducătorul autorităţii sau instituţiei publice ori de persoana împuternicită de acesta, precum şi de şeful compartimentului care a solicitat petiţia. În răspuns se va indica, în mod obligatoriu, temeiul legal al soluţiei adoptat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4</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emestrial autorităţile şi instituţiile publice vor analiza activitatea proprie de soluţionare a petiţiilor, pe baza raportului întocmit de compartimentul prevăzut la alin. (1) al </w:t>
      </w:r>
      <w:r>
        <w:rPr>
          <w:rFonts w:cs="Times New Roman" w:ascii="Times New Roman" w:hAnsi="Times New Roman"/>
          <w:i/>
          <w:sz w:val="24"/>
          <w:szCs w:val="24"/>
          <w:u w:val="single"/>
        </w:rPr>
        <w:t>art. 6</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ART. 15</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onstituie abatere disciplinară şi se sancţionează potrivit prevederilor </w:t>
      </w:r>
      <w:r>
        <w:rPr>
          <w:rFonts w:cs="Times New Roman" w:ascii="Times New Roman" w:hAnsi="Times New Roman"/>
          <w:i/>
          <w:sz w:val="24"/>
          <w:szCs w:val="24"/>
          <w:u w:val="single"/>
        </w:rPr>
        <w:t>Legii nr. 188/1999</w:t>
      </w:r>
      <w:r>
        <w:rPr>
          <w:rFonts w:cs="Times New Roman" w:ascii="Times New Roman" w:hAnsi="Times New Roman"/>
          <w:i/>
          <w:sz w:val="24"/>
          <w:szCs w:val="24"/>
        </w:rPr>
        <w:t xml:space="preserve"> privind Statutul funcţionarilor publici sau, după caz, potrivit legislaţiei muncii următoarele fapt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nerespectarea termenelor de soluţionare a petiţiilor, prevăzute în prezenta ordonanţă;</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 intervenţiile sau stăruinţele pentru rezolvarea unor petiţii în afara cadrului legal;</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 primirea direct de la petiţionar a unei petiţii, în vederea rezolvării, fără să fie înregistrată şi fără să fie repartizată de şeful compartimentului de specialitate.</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u w:val="single"/>
        </w:rPr>
        <w:t>ART. 15^1</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Modul de soluţionare a petiţiilor adresate Parlamentului şi Preşedintelui României se face potrivit reglementărilor propri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6 *** Abroga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29:00Z</dcterms:created>
  <dc:creator>oana</dc:creator>
  <dc:description/>
  <cp:keywords/>
  <dc:language>en-US</dc:language>
  <cp:lastModifiedBy>oana</cp:lastModifiedBy>
  <dcterms:modified xsi:type="dcterms:W3CDTF">2010-03-01T10:48:00Z</dcterms:modified>
  <cp:revision>5</cp:revision>
  <dc:subject/>
  <dc:title/>
</cp:coreProperties>
</file>